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847/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4631-66</w:t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9 июля 2025 г.                                                                    г. Лянтор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о. Мирового судьи судебного участка № 4 Сургутского судебного района Ханты-Мансийского автономного округа - Югры Светлана Валерьевна Михеева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628449, Ханты-Мансийский автономный округ-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порядке подготовки дела к рассмотрению протокол об административном правонарушении в отношении </w:t>
      </w:r>
      <w:r>
        <w:rPr>
          <w:rStyle w:val="CatUserDefinedgrp27rplc1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29rplc1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 за правонарушения, предусмотренные Главой 15 Кодекса Российской Федерации об административных правонарушениях, привлекаемого к административной ответственности по ст. 15.5 Кодекса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8rplc1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ХМАО-Югра, Тюменская область, Сургутский район, </w:t>
      </w:r>
      <w:r>
        <w:rPr>
          <w:rStyle w:val="CatUserDefinedgrp29rplc2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сполнил, установленную пунктом 7 статьи 431 Налогового Кодекса Российской Федерации обязанность по представлению расчета по страховым взносам за 6 месяцев 2024 г. Срок представления расчета по страховым взносам за 6 месяцев 2024 г. – 25.07.2024 г. 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.07.2025 г. протокол с другими материалам дела поступил в судебный участок № 4 Сургутского судебного района Ханты-Мансийского автономного округа – Югры, то есть за сроком привлечения </w:t>
      </w:r>
      <w:r>
        <w:rPr>
          <w:rStyle w:val="CatUserDefinedgrp30rplc2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15.5 Кодекса Российской Федерации об административных правонарушениях-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4.5 Кодекса Российской Федерации об административных правонарушениях, постановление по делу об административном правонарушении не может быть вынесено по истечении девяносто календарных дней со дня совершения административного правонарушени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производство по данному делу подлежит прекращению, поскольку девяностодневный срок привлечения </w:t>
      </w:r>
      <w:r>
        <w:rPr>
          <w:rStyle w:val="CatUserDefinedgrp30rplc3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на момент поступления дела истек 26.07.2025 г.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14 Постановления Пленума Верховного Суда РФ от 24 марта 2005 г. № 5 "О некоторых вопросах, возникающих у судов при применении Кодекса Российской Федерации об административных правонарушениях",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 6 части 1 статьи 24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роизводство по делу об административном правонарушении не может быть начато, а начатое подлежит прекращению в случае истеч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4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давности привлечения к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4.5, 29.1, 29.4 Кодекса Российской Федерации об административных правонарушениях,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22" w:before="322" w:after="0"/>
        <w:ind w:left="48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производство по делу об административном правонарушении, предусмотренном ст. 15.5 Кодекса Российской Федерации об административных правонарушениях в отношении </w:t>
      </w:r>
      <w:r>
        <w:rPr>
          <w:rStyle w:val="CatUserDefinedgrp31rplc3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в связи с истечением срока давности привлечения к административной ответственности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со дня получения копии постановления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С.В.Михеева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widowControl w:val="false"/>
        <w:tabs>
          <w:tab w:val="clear" w:pos="720"/>
          <w:tab w:val="left" w:pos="7395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С.В.Михеева 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CatUserDefinedgrp29rplc22">
    <w:name w:val="cat-UserDefined grp-29 rplc-22"/>
    <w:basedOn w:val="DefaultParagraphFont"/>
    <w:qFormat/>
    <w:rPr/>
  </w:style>
  <w:style w:type="character" w:styleId="CatUserDefinedgrp30rplc29">
    <w:name w:val="cat-UserDefined grp-30 rplc-29"/>
    <w:basedOn w:val="DefaultParagraphFont"/>
    <w:qFormat/>
    <w:rPr/>
  </w:style>
  <w:style w:type="character" w:styleId="CatUserDefinedgrp30rplc32">
    <w:name w:val="cat-UserDefined grp-30 rplc-32"/>
    <w:basedOn w:val="DefaultParagraphFont"/>
    <w:qFormat/>
    <w:rPr/>
  </w:style>
  <w:style w:type="character" w:styleId="CatUserDefinedgrp31rplc36">
    <w:name w:val="cat-UserDefined grp-31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506" TargetMode="External"/><Relationship Id="rId3" Type="http://schemas.openxmlformats.org/officeDocument/2006/relationships/hyperlink" Target="garantf1://12025267.4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